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山东省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022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9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月全国计算机等级考试考点联系方式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w w:val="9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w w:val="9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color w:val="000000"/>
          <w:w w:val="9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w w:val="90"/>
          <w:sz w:val="44"/>
          <w:szCs w:val="44"/>
        </w:rPr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020"/>
        <w:gridCol w:w="820"/>
        <w:gridCol w:w="4564"/>
        <w:gridCol w:w="2693"/>
      </w:tblGrid>
      <w:tr>
        <w:trPr>
          <w:tblHeader w:val="true"/>
          <w:trHeight w:val="5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点代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心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山大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36465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燕山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二环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3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财经大学燕山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师范大学千佛山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文化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事职业大学（济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天桥区历山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85416973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青年政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6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25677659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科技园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62838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旅游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商业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3565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现代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70159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大学科技园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52651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工业大学（济南长清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96910768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医学高等专科学校（济南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二环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0509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莱芜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莱芜高新区山财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7626815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大学（主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南辛庄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97367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英才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高新区英才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2531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凤鸣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建筑大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6670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舜耕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市中区舜耕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财经大学舜耕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理工学院（济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559203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兴隆山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中区二环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5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大学兴隆山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35805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师范大学长清湖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6181764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交通学院（长清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长清区海棠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80664279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师范学院（章丘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章丘区文博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齐鲁师范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教学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6677832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圣井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章丘区经十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6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财经大学圣井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261787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英才学院（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济阳区崔寨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2531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济青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2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130706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城区彩石镇旅游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7955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南市历下区解放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政法学院至善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1-8859975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贸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李沧区巨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86554751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胶州市福州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228550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68911630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海洋大学（崂山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崂山区松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667829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城阳区长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5895720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滨海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嘉陵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315016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科技大学（青岛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前湾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05787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崂山区青大一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595693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市北区郑州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402276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远洋船员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翠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575213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黄海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灵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61302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长江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98130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城市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城阳区铁骑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866665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理工大学（嘉陵江路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西海岸新区嘉陵江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8687572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（青岛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市即墨区滨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2-586301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药品食品职业学院（淄博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张店区商场西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86665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师范高等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淄川经济开发区唐骏欧铃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382192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理工大学西校区信息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30330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周村区联通路西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34862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齐鲁医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市周村区姜萌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82926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工程学院（淄博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淄博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淄博市周村区鲁泰大道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3-282337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枣庄经济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市新城区祁连山北路中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2-33891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枣庄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枣庄市市中区北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枣庄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2-335811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石油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市东营区北二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6-739632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区东城府前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6-806022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科技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东营市广饶县迎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6-688131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芝罘区鲁东大学南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教学楼五楼机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65958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南山学院（南山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龙口市南山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245180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山区清泉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91809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南山学院（东海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龙口市东海旅游度假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860966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医学院（烟台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山区观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91319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海军航空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芝罘区二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63528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山区滨海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0191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牟平区滨海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513679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蓬莱区仙境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577779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汽车工程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福山区聚贤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（南门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633913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黄金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招远市滨海新区金海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830738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农业大学海都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烟台市莱阳市文化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5-260393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信息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49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308965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护理职业学院（青州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青州市云门山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388593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潍坊商业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潍城区仓南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29205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寿光市金光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510650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科技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西外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878230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科技大学（高密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密市杏坛西街一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2537051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东风东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878559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宝通西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1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846204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6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4620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护理职业学院（潍坊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潍坊市奎文区鸢飞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58360558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市杏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16713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市静轩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445696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市任城区常青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济宁职业技术学院南校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228065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222614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医学院（济宁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市太白湖新区荷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61658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远东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市曲阜市石门山风景区远大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57021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7-373713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东岳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泰山学院本校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753800674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大学（岱宗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岱宗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农业大学岱宗校区文理楼计算机中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17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241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科技大学（泰安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岱岳区凤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科技大学西校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307605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山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62805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第一医科大学（泰安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长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第一医科大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长城路校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理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66731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服装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天烛峰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服装职业学院信息工程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218212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财经大学东方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高新区正阳门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539772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大学（泮河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泰安市泮河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山东农业大学泮河校区图信楼计算机中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1719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8-824241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事职业大学（威海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威海市乳山市长江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391701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哈尔滨工业大学（威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文化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56876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哈尔滨理工大学荣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荣成市学院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759257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药品食品职业学院（威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高技术产业开发区科技新城和兴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55069821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科技新城威海职业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571062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威海市文化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567287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北京交通大学威海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威海市南海新区现代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380647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海洋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威海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威海市荣成市海湾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1-769751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烟台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798720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曲阜师范大学（日照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烟台路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398107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水利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798393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外国语职业技术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日照市东港区山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8109019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济宁医学院日照校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照市学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3-298378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滨州市黄河五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3-319009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滨州市滨城区黄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43-508966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城区大学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德州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2557237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城区大学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德州学院东区明理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898596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华宇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德州市德城区大学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702333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交通职业中等专业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市经济技术开发区三八东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4-2371055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农业工程学院（齐河校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州市齐河县齐晏大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65315788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聊城湖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5-8238683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职业技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聊城市花园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35-8334348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临沂市兰山区双岭路中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9-725823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青岛理工大学（临沂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沂市费县东外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9-5797050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医学专科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526090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信息工程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牡丹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7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 xml:space="preserve">0530-5377657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5377016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0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大学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5525152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职业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0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菏泽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山东省菏泽市牡丹区长城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30-75850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1:00Z</dcterms:created>
  <dc:creator>许延军</dc:creator>
  <dc:description/>
  <dc:language>en-US</dc:language>
  <cp:lastModifiedBy>石竞（网站管理）</cp:lastModifiedBy>
  <dcterms:modified xsi:type="dcterms:W3CDTF">2022-09-09T13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D4113691649B280F4B96BDE1DD6D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