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9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月全国计算机等级考试考点联系方式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w w:val="9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w w:val="90"/>
          <w:sz w:val="44"/>
          <w:szCs w:val="44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0"/>
        <w:gridCol w:w="1016"/>
        <w:gridCol w:w="5700"/>
        <w:gridCol w:w="2835"/>
      </w:tblGrid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考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考点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所在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考点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心校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历城区山大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836465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财经大学燕山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二环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3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财经大学燕山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师范大学千佛山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文化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6181764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外事职业大学（济南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天桥区历山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85416973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青年政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16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59609521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长清区丁香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963662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长清科技园大学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6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962838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旅游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5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商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633576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现代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2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970159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女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长清大学科技园大学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652651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齐鲁工业大学（济南长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长清区大学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96910768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莱芜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莱芜高新区山财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7626815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大学（主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南辛庄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276995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英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高新区英才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59526803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历城区凤鸣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建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636670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财经大学舜耕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市中区舜耕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财经大学舜耕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齐鲁理工学院（济南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559203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兴隆山校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中区二环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5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大学兴隆山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6358058-60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师范大学长清湖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长清区大学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6181764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电子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章丘区大学城文化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311812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交通学院（长清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长清区海棠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80664279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齐鲁师范学院（章丘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章丘区文博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齐鲁师范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教学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6677828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财经大学圣井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章丘区经十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6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财经大学圣井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英才学院（北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济阳区崔寨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59526803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协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历城区济青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27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130706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历城区彩石镇旅游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5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879553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政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历下区解放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政法学院至善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859975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外贸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李沧区巨峰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86554751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胶州市福州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2285505</w:t>
              <w:br/>
              <w:t>156891163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海洋大学（崂山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崂山区松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6678297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城阳区长城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5895720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滨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西海岸新区嘉陵江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315016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科技大学（青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西海岸新区前湾港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605771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崂山区青大一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595693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市北区郑州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402292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远洋船员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西海岸新区翠岛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575213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西海岸新区灵海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661302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西海岸新区长江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698130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城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城阳区铁骑山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8666651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理工大学（嘉陵江路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西海岸新区嘉陵江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7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687572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大学（青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即墨区滨海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5863012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工程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城阳区上马街道龙翔路中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5826668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平时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  <w:t>0532-582668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考试期间）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师范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市淄川经济开发区唐骏欧铃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3-382192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理工大学西校区信息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3-230330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市周村区联通路西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3-234862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齐鲁医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市周村区姜萌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3-282926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农业工程学院（淄博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淄博市周村区鲁泰大道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6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3-282353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枣庄经济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枣庄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枣庄市新城区祁连山北路中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2-338912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枣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枣庄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枣庄市市中区北安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枣庄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2-335811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枣庄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滕州市学院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2-565060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石油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营区北二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7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46-739632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营区东城府前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46-806022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营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营市广饶县迎宾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46-688131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芝罘区鲁东大学南校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教学楼五楼机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665958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南山学院（南山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龙口市南山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245180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莱山区清泉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691809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南山学院（东海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龙口市东海旅游度假区大学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860966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滨州医学院（烟台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莱山区观海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691319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海军航空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芝罘区二马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663528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莱山区滨海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90191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中医药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牟平区滨海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513679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蓬莱区仙境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577779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福山区聚贤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（南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97617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黄金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招远市滨海新区金海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830738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信息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市东风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4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6-308965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护理职业学院（青州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市青州市云门山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9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6-388593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市潍城区仓南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2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6-292057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市寿光市金光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6-510650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市西外环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3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6-818571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市东风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4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6-878559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市宝通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1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6-8462045</w:t>
              <w:br/>
              <w:t>0536-846207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护理职业学院（潍坊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市奎文区鸢飞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58360558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曲阜市杏坛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7-316713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曲阜市静轩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7-445696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市任城区常青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济宁职业技术学院南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7-22806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考试期间）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医学院（济宁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市太白湖新区荷花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7-361658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曲阜远东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市曲阜市站前路曲阜远东职业技术学院高铁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3713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齐鲁理工学院（曲阜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曲阜市有朋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7-3199004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市东岳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泰山学院本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8-671562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农业大学（岱宗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市岱宗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农业大学岱宗校区文理楼计算机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8-8241719</w:t>
              <w:br/>
              <w:t>0538-824241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科技大学（泰安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市岱岳区凤凰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科技大学西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8-307605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山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市天烛峰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8-862805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第一医科大学（泰安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市长城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第一医科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长城路校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物理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8-866731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服装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市天烛峰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服装职业学院信息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8-218212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财经大学东方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市高新区正阳门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8-539772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农业大学（泮河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市泮河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农业大学泮河校区图信楼计算机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8-8241719</w:t>
              <w:br/>
              <w:t>0538-824241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山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市岱岳区山口镇学院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8-630530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外事职业大学（威海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威海市乳山市长江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1-391701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哈尔滨工业大学（威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文化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1-568761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哈尔滨理工大学荣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荣成市学院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1-759257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药品食品职业学院（威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高技术产业开发区科技新城和兴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55069821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科技新城威海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1-571062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大学（威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威海市文化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1-567287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交通大学威海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威海市南海新区现代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1-380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海洋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威海市荣成市海湾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1-769751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市烟台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3-798720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曲阜师范大学（日照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市烟台路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3-398007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市学苑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7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3-798393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外国语职业技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日照市东港区山海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3-817063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医学院日照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市学苑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3-298378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滨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滨州市黄河五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9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43-319009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滨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滨州市滨城区黄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43-508966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城区大学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德州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4-255723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城区大学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德州学院东区明理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4-898596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华宇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德州市德城区大学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4-702333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交通职业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德州市德城区崇德八大道德州高级师范学校东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4-2371055</w:t>
              <w:br/>
              <w:t>1367534571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农业工程学院（齐河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市齐河县齐晏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58882557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聊城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聊城湖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5-823868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聊城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聊城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聊城市花园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5-8334348</w:t>
              <w:br/>
              <w:t>1351635602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临沂市兰山区双岭路中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9-725823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理工大学（临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沂市费县东外环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9-579705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家政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菏泽市单县开发区君子路南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0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68205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医学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菏泽市牡丹区大学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0-526090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菏泽信息工程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菏泽市牡丹区牡丹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7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0-5377657</w:t>
              <w:br/>
              <w:t>0530-562280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菏泽市牡丹区大学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0-552515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菏泽市牡丹区长城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0-758508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sz w:val="27"/>
      <w:szCs w:val="27"/>
    </w:rPr>
  </w:style>
  <w:style w:type="character" w:styleId="Style14">
    <w:name w:val="批注文字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0:51:00Z</dcterms:created>
  <dc:creator>许延军</dc:creator>
  <dc:description/>
  <dc:language>en-US</dc:language>
  <cp:lastModifiedBy>sj</cp:lastModifiedBy>
  <dcterms:modified xsi:type="dcterms:W3CDTF">2023-09-14T00:3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0F0056CE24DE1A921CEB00B0EFAF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